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A True or Fal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iting the title of an article from a journal on the References page of your paper, only the first letter of the first word of the article title is capitalized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iting the title of a journal on the References page of your paper, capitalize the first letter of each word, even if that capitalization doesn’t match the way the journal’s title is written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itations on the References page of your paper, titles of articles from journals or online periodicals should be surrounded by quotations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citing an online article on the References page of your paper, you should include the url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s of authors’ names on the References page of your paper should include both their full last name and full first name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okay to abbreviate the title of a journal or book in the References page citations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APA citation on the References page of your paper, the date of publication follows the name of the author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e of publication in the citations on the References page of your paper is surrounded by parentheses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-text citations in APA format include the year of publication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format requires that there is a p. before listed page numbers in an in-text citation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itle Page should include your institutional affiliation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bstract should go into great detail about the contents of your paper and should be longer than a page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words of your title in your running head should be capitalized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erence page should begin immediately after and should share a page, if necessary, with the final paragraph of your paper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tle of your paper should be underlined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should appear in the running head on each page of your paper.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APA format requires a Title Page, you should still include your title, centered at the top of the first page of the text of your paper. (T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.SFNSText-Regular" w:cs="Times New Roman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c7722"/>
    <w:pPr>
      <w:widowControl/>
      <w:bidi w:val="0"/>
      <w:spacing w:before="0" w:after="0"/>
      <w:jc w:val="left"/>
    </w:pPr>
    <w:rPr>
      <w:rFonts w:ascii="Times New Roman" w:hAnsi="Times New Roman" w:eastAsia=".SFNSText-Regular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Heading1Char"/>
    <w:uiPriority w:val="9"/>
    <w:qFormat/>
    <w:rsid w:val="009c772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7722"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12:00Z</dcterms:created>
  <dc:creator>Troy Campbell</dc:creator>
  <dc:description/>
  <dc:language>en-US</dc:language>
  <cp:lastModifiedBy>Troy Campbell</cp:lastModifiedBy>
  <dcterms:modified xsi:type="dcterms:W3CDTF">2018-06-06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